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1147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06 августа 2025 года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Худойбердиева М.Т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дойбердиева Мурода Тохирджоновича, </w:t>
      </w:r>
      <w:r>
        <w:rPr>
          <w:rStyle w:val="CatUserDefinedgrp20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</w:t>
      </w:r>
      <w:r>
        <w:rPr>
          <w:rStyle w:val="CatUserDefinedgrp23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24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I и II групп не имеющего, не военнослужащего, не призванного на военные сборы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8.2025 в 03 час. 22 мин., Худойбердиев М.Т., будучи отстраненным от управления транспортным средством Ниссан Альмера г/н </w:t>
      </w:r>
      <w:r>
        <w:rPr>
          <w:rStyle w:val="CatUserDefinedgrp26rplc9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этом, не имея права управления транспортными средствами, находясь в районе дома 1 по пр. Мира г. Сургута ХМАО-Югры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2.3.2 Правил дорожного движения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пояснил, что выпил немного алкоголя. Ходатайств не заявил. Указал, что в дальнейшем подобных правонарушений допускать не будет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правонарушения подтверждается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06.08.2025 в 03 час. 22 мин., Худойбердиев М.Т., будучи отстраненным от управления транспортным средством Ниссан Альмера г/н </w:t>
      </w:r>
      <w:r>
        <w:rPr>
          <w:rStyle w:val="CatUserDefinedgrp26rplc1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этом, не имея права управления транспортными средствами, находясь в районе дома 1 по пр. Мира г. Сургута ХМАО-Югры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2.3.2 Правил дорожного движения РФ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, согласно которому 06.08.2025 в 02 час. 48 мин., в районе дома 1 по пр. Мира г. Сургута ХМАО-Югры привлекаемый отстранен от управления транспортным средством Ниссан Альмера г/н </w:t>
      </w:r>
      <w:r>
        <w:rPr>
          <w:rStyle w:val="CatUserDefinedgrp26rplc2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запах алкоголя изо рта, неустойчивость позы, нарушение реч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, согласно которому Худойбердиев М.Т. 06.08.2025 в 03 час. 22 мин.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: отказ от прохождения освидетельствования на состояние алкогольного опьянения. Согласно указанному протоколу привлекаемый отказался от прохождения медицинского освидетельствования, что подтверждается видеозаписью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60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30"/>
          <w:szCs w:val="30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>идеозапись, согласно которой зафиксированы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, направлении на медицинское освидетельствование на состояние опьянения в отношении Худойбердиева М.Т.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, согласно которой Худойбердиев М.Т. не имеет водительского удостовер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список нарушений; протокол об административном задержании; протокол задержания ТС; протокол доставления; карточка учета ТС; копия национального водительского удостоверения со сроком действия до 12.02.2025; карточка на лиц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Таким образом, совокупность доказательств позволяет судье сделать вывод о виновности привлекаемого в совершении административного правонарушения, предусмотренного ч.2 ст.12.26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2.3.2 Правил дорожного движения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Худойбердиева М.Т. от прохождения освидетельствования на состояние алкогольного опьянения на месте послужил основанием для направления его на медицинское освидетельствование на состояние опьянения в медицинскую организацию, которое осуществлено сотрудниками ГИБДД в соответствии с требованиями части 2 статьи 27.12 Кодекса Российской Федерации об административном правонарушении и пунктов 8, 9 вышеуказанных Правил. От прохождения медицинского освидетельствования, от внесения записей и подписи в протоколе о направлении на медицинское освидетельствование Худойбердиев М.Т. отказался, о чем в протокол внесены записи в соответствии с требованиями части 5 статьи 27.12 Кодекса Российской Федерации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дойбердиеву М.Т. надлежало выполнить предъявленные ему требования о прохождении медицинского освидетельствования на состояние опьянения, однако данные требования и обязанность, установленную пунктом 2.3 Правил, он не исполнил, что образует состав вменяемого ему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ч.2 ст.12.26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удойбердиева Мурода Тохирджоновича виновным в совершении правонарушения, предусмотренного ч.2 ст.12.26 КоАП РФ и подвергнуть наказанию в виде административного ареста сроком на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6.08.2025 с 05 час. 2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 через мирового судью, вынесшего постановление, в Сургутский городской суд ХМАО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</w:t>
        <w:tab/>
        <w:tab/>
        <w:tab/>
        <w:tab/>
        <w:tab/>
        <w:tab/>
        <w:t xml:space="preserve">Е.В. Ачкасова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1">
    <w:name w:val="cat-UserDefined grp-20 rplc-51"/>
    <w:basedOn w:val="DefaultParagraphFont"/>
    <w:qFormat/>
    <w:rPr/>
  </w:style>
  <w:style w:type="character" w:styleId="CatUserDefinedgrp22rplc56">
    <w:name w:val="cat-UserDefined grp-22 rplc-56"/>
    <w:basedOn w:val="DefaultParagraphFont"/>
    <w:qFormat/>
    <w:rPr/>
  </w:style>
  <w:style w:type="character" w:styleId="CatUserDefinedgrp23rplc63">
    <w:name w:val="cat-UserDefined grp-23 rplc-63"/>
    <w:basedOn w:val="DefaultParagraphFont"/>
    <w:qFormat/>
    <w:rPr/>
  </w:style>
  <w:style w:type="character" w:styleId="CatUserDefinedgrp24rplc68">
    <w:name w:val="cat-UserDefined grp-24 rplc-68"/>
    <w:basedOn w:val="DefaultParagraphFont"/>
    <w:qFormat/>
    <w:rPr/>
  </w:style>
  <w:style w:type="character" w:styleId="CatUserDefinedgrp25rplc74">
    <w:name w:val="cat-UserDefined grp-25 rplc-74"/>
    <w:basedOn w:val="DefaultParagraphFont"/>
    <w:qFormat/>
    <w:rPr/>
  </w:style>
  <w:style w:type="character" w:styleId="CatUserDefinedgrp26rplc98">
    <w:name w:val="cat-UserDefined grp-26 rplc-98"/>
    <w:basedOn w:val="DefaultParagraphFont"/>
    <w:qFormat/>
    <w:rPr/>
  </w:style>
  <w:style w:type="character" w:styleId="CatUserDefinedgrp26rplc163">
    <w:name w:val="cat-UserDefined grp-26 rplc-163"/>
    <w:basedOn w:val="DefaultParagraphFont"/>
    <w:qFormat/>
    <w:rPr/>
  </w:style>
  <w:style w:type="character" w:styleId="CatUserDefinedgrp26rplc211">
    <w:name w:val="cat-UserDefined grp-26 rplc-2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